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5/19</w:t>
        <w:tab/>
        <w:tab/>
        <w:tab/>
        <w:tab/>
        <w:tab/>
        <w:t xml:space="preserve">       Przeworsk, dnia 04.10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Roboty instalacyjno-budowlane pn. „Przebudowa rozdzielnicy głównej  nN oraz wymiana i dobór spalinowego agregatu prądotwórczego z automatyką SZR”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1559"/>
        <w:gridCol w:w="1145"/>
        <w:gridCol w:w="1236"/>
      </w:tblGrid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z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PROCESS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brońców Modlina 16, 30-733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 150,00 z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Budowlano - Instalacyjne "Budomax" Biały, Kuźniar Sp.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25 Rzeszów, ul. Jagiellońska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 255,68 z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W-Projekt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abryczna 20, 39-200 Dęb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794,00 z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iu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Power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yszyńskiego 12C, 33-100 Tarn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Kania Agregaty Pex Pool Pl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owców 35, 39-200 Dęb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 760,00 z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lec Diesel Gaz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3, 39-300 Miel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 640,00 z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08 971,00 zł bru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do dnia 31.12.2019 r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10-04T09:00:00Z</dcterms:modified>
  <cp:revision>1893</cp:revision>
  <dc:subject/>
  <dc:title>Zestawienie ofert</dc:title>
</cp:coreProperties>
</file>